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90119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01190" cy="1690370"/>
                    </a:xfrm>
                    <a:prstGeom prst="rect">
                      <a:avLst/>
                    </a:prstGeom>
                  </pic:spPr>
                </pic:pic>
              </a:graphicData>
            </a:graphic>
          </wp:inline>
        </w:drawing>
      </w:r>
      <w:r>
        <w:rPr>
          <w:rFonts w:cs="Verdana" w:ascii="Verdana" w:hAnsi="Verdana"/>
          <w:sz w:val="20"/>
          <w:szCs w:val="20"/>
        </w:rPr>
        <w:t>Jaxflagfootball.com</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am Name:</w:t>
        <w:tab/>
        <w:tab/>
        <w:tab/>
        <w:tab/>
        <w:tab/>
        <w:tab/>
        <w:t>Divi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low is a listing of every week in the season.  If your team needs a bye week, please print this page, write “off” in the space next to the appropriate week and provide the request to the Jax Flag Football League staff during the Captain’s Meeting on Tuesday January 16th, 20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Address:  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nuary 20th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nuary 27th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bruary 3rd    ________</w:t>
      </w:r>
      <w:bookmarkStart w:id="0" w:name="_Hlk58749519"/>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bruary 10th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bruary 17th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bruary 24th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ch 2nd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ch 9th         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End w:id="0"/>
      <w:r>
        <w:rPr>
          <w:rFonts w:cs="Verdana" w:ascii="Verdana" w:hAnsi="Verdana"/>
          <w:sz w:val="20"/>
          <w:szCs w:val="20"/>
        </w:rPr>
        <w:t>Playoffs – March 16th &amp; 17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lease list any other comments below:</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35:00Z</dcterms:created>
  <dc:creator>violet</dc:creator>
  <dc:description/>
  <cp:keywords/>
  <dc:language>en-US</dc:language>
  <cp:lastModifiedBy>Mike Itani</cp:lastModifiedBy>
  <dcterms:modified xsi:type="dcterms:W3CDTF">2023-12-26T19:33:00Z</dcterms:modified>
  <cp:revision>83</cp:revision>
  <dc:subject/>
  <dc:title> Jaxflagfootball</dc:title>
</cp:coreProperties>
</file>